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</w:t>
      </w:r>
      <w:r>
        <w:rPr>
          <w:rFonts w:cs="Courier New" w:ascii="Courier New" w:hAnsi="Courier New"/>
          <w:sz w:val="28"/>
          <w:szCs w:val="28"/>
          <w:shd w:fill="FFFFFF" w:val="clear"/>
        </w:rPr>
        <w:t>Ten kdo má v kapse díru jen / Šlágr parta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1. Jeden člověk je fakt chud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druhý zas bohat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en neví kam a kud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druhý je prachat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2. Jeden vděčný za kus chleb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druhý zná jen kaviár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en ví, že jíst je třeb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druhý chce jen nóbl bar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 Ten kdo má v kapse díru 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ten jde světem spoko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nemá v kapse vůbec ni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už ztratit v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má prachy na všech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strachy vydechnou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y se plazí i po břiš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aby o ně nepřiš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3. Jeden hledá si své štěs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ím, že ten svět milu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uhý na něj jde jen pěs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bo si ho kupu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4. Jeden má jen bídu věn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yslí přitom na lid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ruhý se za ziskem žen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ic už kolem nevid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 Ten kdo má v kapse díru 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ten jde světem spoko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nemá v kapse vůbec ni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už ztratit v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má prachy na všech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strachy vydechnou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y se plazí i po břiš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aby o ně nepřiš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ět je krásný, když ho zn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ět je krásný, vždyť je n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čí s touhou po něm j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vilku pouhou, v rukách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. Ten kdo má v kapse díru 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ten jde světem spoko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nemá v kapse vůbec ni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už ztratit v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má prachy na všechn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strachy vydechnou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kdy se plazí i po břiš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aby o ně nepřiš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en kdo má v kapse díru 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ten jde světem spokojen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nemá v kapse vůbec ni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ůže už ztratit ví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nemá v kapse vůbec nic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nemůže už ztratit víc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24:00Z</dcterms:created>
  <dc:creator>George</dc:creator>
  <dc:description/>
  <cp:keywords/>
  <dc:language>en-US</dc:language>
  <cp:lastModifiedBy>George</cp:lastModifiedBy>
  <dcterms:modified xsi:type="dcterms:W3CDTF">2019-09-07T08:24:00Z</dcterms:modified>
  <cp:revision>2</cp:revision>
  <dc:subject/>
  <dc:title>  Ten kdo má v kapse díru jen / Šlágr parta</dc:title>
</cp:coreProperties>
</file>